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Ộ GIÁO DỤC VÀ ĐÀO TẠ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9177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LUẬT TP. HCM</w:t>
        <w:tab/>
        <w:t xml:space="preserve">    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Ý LỊCH SƠ LƯỢC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</w:r>
      <w:r>
        <w:rPr>
          <w:rFonts w:cs="Times New Roman" w:ascii="Times New Roman" w:hAnsi="Times New Roman"/>
          <w:b/>
          <w:bCs/>
          <w:sz w:val="24"/>
          <w:szCs w:val="24"/>
        </w:rPr>
        <w:t>LÝ THÀNH NHÂN</w:t>
      </w:r>
      <w:r>
        <w:rPr>
          <w:rFonts w:cs="Times New Roman" w:ascii="Times New Roman" w:hAnsi="Times New Roman"/>
          <w:sz w:val="24"/>
          <w:szCs w:val="24"/>
        </w:rPr>
        <w:tab/>
        <w:t>Giới tính: Na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 1995</w:t>
        <w:tab/>
        <w:t>Nơi sinh: Vĩnh Long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Phường 5, TP. Trà Vinh, Trà Vinh</w:t>
        <w:tab/>
        <w:t>Dân tộc: Kinh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vị cao nhất: Thạc sĩ Luật Kinh tế - năm, nơi công nhận học vị: 2022, Trường Đại học Luật TP.HC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 khoa học (GS,PGS,…)</w:t>
        <w:tab/>
        <w:t>Năm công nhận, bổ nhiệm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ức vụ (hiện tại hoặc trước khi nghỉ hưu): Giảng viên</w:t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 Trường Đại học Luật Thành phố Hồ Chí Minh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riêng hoặc địa chỉ liên lạc: Số 2 Nguyễn Tất Thành, Phường 13, Quận 4, TP.HCM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ện thoại liên hệ: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động: /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ltnhan@hcmulaw.edu.vn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QUÁ TRÌNH ĐÀO TẠO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 Luật học</w:t>
        <w:tab/>
        <w:t>Hệ đào tạo: Chính Quy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đào tạo: Trường Đại học Luật TP.HCM</w:t>
        <w:tab/>
        <w:t>Năm tốt nghiệp: 2017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Sau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ạc sĩ Luật Kinh tế</w:t>
        <w:tab/>
        <w:tab/>
        <w:t>Năm cấp bằng: 2022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đào tạo: Trường Đại học Luật TP.HCM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Ngoại ngữ: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Tiếng Anh</w:t>
        <w:tab/>
        <w:t>Mức độ sử dụng: bậc 4/6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rPr/>
      </w:pPr>
      <w:r>
        <w:rPr/>
        <w:t>III. QUÁ TRÌNH CÔNG TÁ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5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ông tá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đảm nhiệm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017 – 03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Luật sư Tô Đình Huy, TP. Hồ Chí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pháp lý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0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Luật TP. Hồ Chí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ẾT QUẢ NGHIÊN CỨU KHOA HỌC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ác đề tài nghiên cứu khoa học đã tham gia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/>
        <w:t>2. Các công trình khoa học (bài báo khoa học, báo cáo hội nghị khoa học, sách chuyên khảo…) đã công bố (tên công trình, năm công bố, nơi công bố…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1690"/>
        <w:gridCol w:w="3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công bô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ảo/ hội nghị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ột số vấn đề pháp lý liên quan đến chỗ để xe ô tô trong nhà chung cư và kiến ngh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"Pháp luật về quản lý, sử dụng nhà chung cư"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ột số khía cạnh pháp lý trong giai đoạn tiền hợp đồng mua bán nhà ở thương mại hình thành trong tương lai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“Khung pháp lý cho hoạt động kinh doanh nhà chung cư và bất động sản thương mại, dịch vụ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 thiện pháp luật khuyến khích phát triển điện mặt trời gắn với mục tiêu ứng phó biến đổi khí hậu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p chí Pháp luật và Thực tiễ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ền sử dụng đất của tổ chức kinh tế có vốn đầu tư nước ngoài theo Dự thảo Luật Đất đai (sửa đổi)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“Pháp luật kinh tế Việt Nam trong bối cảnh hội nhập kinh tế quốc tế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hi quy định bảo đảm quyền con người được sống trong môi trường trong lành theo pháp luật bảo vệ môi trường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“30 năm thực thi Luật Bảo vệ môi trường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áp luật về quyền được sống trong môi trường trong lành: Bình luận và giải pháp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“Những nguyên lý Hiến pháp và Nhà nước pháp quyền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áp luật về quy hoạch tác động đến sự phát triển dự án công trình xanh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Quốc tế “Chính sách, pháp luật về dự án công trình xanh ở Việt Nam và một số quốc gia”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ác nhận của cơ quan công tác</w:t>
        <w:tab/>
      </w:r>
      <w:r>
        <w:rPr>
          <w:rFonts w:cs="Times New Roman" w:ascii="Times New Roman" w:hAnsi="Times New Roman"/>
          <w:i/>
          <w:sz w:val="24"/>
          <w:szCs w:val="24"/>
        </w:rPr>
        <w:t>TP.HCM, ngày … tháng … năm 20…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gười khai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Ý THÀNH NHÂN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LTNHAN Legal Advisor</dc:creator>
  <dc:description/>
  <cp:keywords/>
  <dc:language>en-US</dc:language>
  <cp:lastModifiedBy>LTNHAN Legal Advisor</cp:lastModifiedBy>
  <dcterms:modified xsi:type="dcterms:W3CDTF">2024-06-17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082dee5ce183016be7d726201caebe529bb030978d96cd5aa7a9f7a3d4dd40</vt:lpwstr>
  </property>
</Properties>
</file>